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 МУНИЦИПАЛЬНОГО ОБРАЗОВАНИЯ 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-ЛИЦЕЙ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7.11.2022                                 ПРИКАЗ                                   №  428</w:t>
      </w:r>
    </w:p>
    <w:p>
      <w:pPr>
        <w:pStyle w:val="Normal"/>
        <w:spacing w:lineRule="auto" w:line="252"/>
        <w:ind w:right="60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Саратов</w:t>
      </w:r>
    </w:p>
    <w:p>
      <w:pPr>
        <w:pStyle w:val="Normal"/>
        <w:spacing w:lineRule="auto" w:line="252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учащихся 11 классов лицея </w:t>
      </w:r>
    </w:p>
    <w:p>
      <w:pPr>
        <w:pStyle w:val="Style16"/>
        <w:shd w:fill="FFFFFF" w:val="clear"/>
        <w:spacing w:lineRule="atLeast" w:line="27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итоговое сочинение (изложение) в 2022 году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итоговому сочинению (изложению) 7 декабря 2022 года в рамках допуска к государственной итоговой аттестации 2023 года</w:t>
      </w:r>
    </w:p>
    <w:p>
      <w:pPr>
        <w:pStyle w:val="Style16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Методисту Бабаевой Е.В. обеспечить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ием заявлений от учащихся 11 классов лицея на участие в итоговом сочинении (изложении) 7 декабря 2022 года и согласие на обработку персональных данных до 10.11.2022 год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внести данные учащихся 11 классов лицея в региональную базу данных РИС ЕГЭ до 18.11.2022 год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данные в отдел образования Октябрьского района г. Саратова не позднее 21.11.2022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   исполнения данного приказа оставляю за собо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                                  М.В. Зот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0:00Z</dcterms:created>
  <dc:creator>USER</dc:creator>
  <dc:description/>
  <cp:keywords/>
  <dc:language>en-US</dc:language>
  <cp:lastModifiedBy>User</cp:lastModifiedBy>
  <cp:lastPrinted>2022-11-15T14:15:00Z</cp:lastPrinted>
  <dcterms:modified xsi:type="dcterms:W3CDTF">2022-11-15T10:15:00Z</dcterms:modified>
  <cp:revision>6</cp:revision>
  <dc:subject/>
  <dc:title>АДМИНИСТРАЦИЯ ОКТЯБРЬСКОГО РАЙОНА МУНИЦИПАЛЬНОГО ОБРАЗОВАНИЯ  «ГОРОД САРАТОВ»</dc:title>
</cp:coreProperties>
</file>