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-ЛИЦЕЙ № 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252"/>
        <w:ind w:right="60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52"/>
        <w:ind w:right="60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. Саратов</w:t>
      </w:r>
    </w:p>
    <w:p>
      <w:pPr>
        <w:pStyle w:val="Normal"/>
        <w:spacing w:lineRule="auto" w:line="252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1.2022                                                                                             №  470</w:t>
      </w:r>
    </w:p>
    <w:p>
      <w:pPr>
        <w:pStyle w:val="Normal"/>
        <w:spacing w:lineRule="auto" w:line="252"/>
        <w:ind w:right="6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52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 проведения 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bCs/>
          <w:sz w:val="28"/>
          <w:szCs w:val="28"/>
        </w:rPr>
        <w:t>итогового сочинения (изложения) 07.12.2022 года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№ 190/1512 от 07.11.2018 г, на основании письма Рособрнадзора от 28.10.2022 г. № 04-41, приказа МО СО от 21.11.2022 № 1851, приказа комитета образования администрации МО «Город Саратов» от 23.11.2022 № 576 «О проведении итогового сочинения (изложения) на территории муниципального образования «Город Саратов»</w:t>
      </w:r>
    </w:p>
    <w:p>
      <w:pPr>
        <w:pStyle w:val="Style16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shd w:fill="FFFFFF" w:val="clear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овести итоговое сочинение/изложение для учащихся 11 классов 07 декабря 2022 года в 10.00 в МАОУ « Лицей № 62» г. Саратов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Утвердить состав комиссии по проведению итогового сочинения/изложения на 07.12.2022 года: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Зотова М.В., директор лицея;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>– Бабаева Е.В., методист, лицейский координатор.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пециалисты:</w:t>
      </w:r>
      <w:r>
        <w:rPr>
          <w:sz w:val="28"/>
          <w:szCs w:val="28"/>
        </w:rPr>
        <w:t xml:space="preserve"> Краснов Д.Е., учитель информатики; Кремлев А.В., системный администратор;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в аудитори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тория № 1 (каб.25):</w:t>
      </w:r>
      <w:r>
        <w:rPr>
          <w:sz w:val="28"/>
          <w:szCs w:val="28"/>
        </w:rPr>
        <w:t xml:space="preserve"> Болдырев В.А., учитель физической культуры, Шарипова Г.П., учитель истории и обществознания;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/>
      </w:pPr>
      <w:r>
        <w:rPr>
          <w:sz w:val="28"/>
          <w:szCs w:val="28"/>
          <w:u w:val="single"/>
        </w:rPr>
        <w:t>Аудитория № 2 (каб.26):</w:t>
      </w:r>
      <w:r>
        <w:rPr>
          <w:sz w:val="28"/>
          <w:szCs w:val="28"/>
        </w:rPr>
        <w:t xml:space="preserve">  Петропавлова О.С., учитель ОБЖ, Баландина И.С., учитель математики;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/>
      </w:pPr>
      <w:r>
        <w:rPr>
          <w:sz w:val="28"/>
          <w:szCs w:val="28"/>
          <w:u w:val="single"/>
        </w:rPr>
        <w:t>Аудитория № 3 (каб.27):</w:t>
      </w:r>
      <w:r>
        <w:rPr>
          <w:sz w:val="28"/>
          <w:szCs w:val="28"/>
        </w:rPr>
        <w:t xml:space="preserve"> Царева С.О.,  учитель физической культуры, Голондарева М.А., педагог-психолог, 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/>
      </w:pPr>
      <w:r>
        <w:rPr>
          <w:sz w:val="28"/>
          <w:szCs w:val="28"/>
          <w:u w:val="single"/>
        </w:rPr>
        <w:t>Аудитория № 4 (каб.28): Селезнева Е.В., учитель биологии</w:t>
      </w:r>
      <w:r>
        <w:rPr>
          <w:sz w:val="28"/>
          <w:szCs w:val="28"/>
        </w:rPr>
        <w:t>, Иванова Е.А., педагог-психолог.</w:t>
      </w:r>
    </w:p>
    <w:p>
      <w:pPr>
        <w:pStyle w:val="Style16"/>
        <w:shd w:fill="FFFFFF" w:val="clear"/>
        <w:spacing w:lineRule="atLeast" w:line="270" w:before="0" w:after="0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вне аудитории: </w:t>
      </w:r>
      <w:r>
        <w:rPr>
          <w:sz w:val="28"/>
          <w:szCs w:val="28"/>
        </w:rPr>
        <w:t>Пугачева А.Л., педагог - библиотекарь, Пасекова А.Ю., учитель – логопед, Филиппова Г.Н., социальный педагог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– Юсупова М.М., медицинская сестр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абинеты </w:t>
      </w:r>
      <w:r>
        <w:rPr>
          <w:b/>
          <w:sz w:val="28"/>
          <w:szCs w:val="28"/>
        </w:rPr>
        <w:t>№№ 25, 26, 27, 28</w:t>
      </w:r>
      <w:r>
        <w:rPr>
          <w:sz w:val="28"/>
          <w:szCs w:val="28"/>
        </w:rPr>
        <w:t xml:space="preserve"> для проведения итогового сочинения (изложения), </w:t>
      </w:r>
      <w:r>
        <w:rPr>
          <w:b/>
          <w:sz w:val="28"/>
          <w:szCs w:val="28"/>
        </w:rPr>
        <w:t>№ 29</w:t>
      </w:r>
      <w:r>
        <w:rPr>
          <w:sz w:val="28"/>
          <w:szCs w:val="28"/>
        </w:rPr>
        <w:t xml:space="preserve"> для вещей учащихся, </w:t>
      </w:r>
      <w:r>
        <w:rPr>
          <w:b/>
          <w:sz w:val="28"/>
          <w:szCs w:val="28"/>
        </w:rPr>
        <w:t>№ 30</w:t>
      </w:r>
      <w:r>
        <w:rPr>
          <w:sz w:val="28"/>
          <w:szCs w:val="28"/>
        </w:rPr>
        <w:t xml:space="preserve"> для технических специалистов. Учителям  </w:t>
      </w:r>
      <w:r>
        <w:rPr>
          <w:b/>
          <w:sz w:val="28"/>
          <w:szCs w:val="28"/>
        </w:rPr>
        <w:t>Володиной Н.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реба Е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гуновой С.Д., Хабибулиной А.К. </w:t>
      </w:r>
      <w:r>
        <w:rPr>
          <w:sz w:val="28"/>
          <w:szCs w:val="28"/>
        </w:rPr>
        <w:t>приготовить кабинеты к проведению итогового сочинения (изложения) в соответствии  с санитарными нормами, убрать информацию, касающуюся русского языка и литературы (при наличии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ми наблюдателями родителей МАОУ «Лицей № 62» Володькину Наталью Геннадиевну, Леонтьеву Наталию Анатольевн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информатики </w:t>
      </w:r>
      <w:r>
        <w:rPr>
          <w:b/>
          <w:sz w:val="28"/>
          <w:szCs w:val="28"/>
        </w:rPr>
        <w:t>Краснову Д.Е.,</w:t>
      </w:r>
      <w:r>
        <w:rPr>
          <w:sz w:val="28"/>
          <w:szCs w:val="28"/>
        </w:rPr>
        <w:t xml:space="preserve"> системному администратору </w:t>
      </w:r>
      <w:r>
        <w:rPr>
          <w:b/>
          <w:sz w:val="28"/>
          <w:szCs w:val="28"/>
        </w:rPr>
        <w:t>Кремлеву А.В.</w:t>
      </w:r>
      <w:r>
        <w:rPr>
          <w:sz w:val="28"/>
          <w:szCs w:val="28"/>
        </w:rPr>
        <w:t xml:space="preserve"> подготовить в кабинете </w:t>
      </w:r>
      <w:r>
        <w:rPr>
          <w:b/>
          <w:sz w:val="28"/>
          <w:szCs w:val="28"/>
        </w:rPr>
        <w:t xml:space="preserve">№ 7 </w:t>
      </w:r>
      <w:r>
        <w:rPr>
          <w:sz w:val="28"/>
          <w:szCs w:val="28"/>
        </w:rPr>
        <w:t xml:space="preserve">компьютер с выходом в Интернет, две копировальные машины для копирования бланков, в кабинетах №№ 25-28 установить средства видеонаблюдения в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, проверить готовность техни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руководителям 11 классов Сухопаровой О.Б, Шитовой Т.И.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ознакомить учащихся 11 классов с датой проведения итогового сочинения (изложение) 07.12.2022 года, сбор в холле лицея в 9.00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обеспечить явку учащихся на итоговое сочинение/изложение. Предоставить информацию об отсутствующих и причине отсутствия 07.12.2022 до 10.00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черной гелевой ручки и документа, удостоверяющего личность (паспорта) у каждого учащегося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ознакомить учащихся о запрете использовать средства связи, фото, видео, аудио аппаратуры, иные средства хранения и передачи информации, справочные и литературные материалы, письменные заметки под роспись не позднее 23.11.2022г.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о необходимости оставить вещи в определенном для этих целей кабинете  № 29. При себе разрешено иметь воду, лекарства, еду (при необходимости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русского языка и литературы </w:t>
      </w:r>
      <w:r>
        <w:rPr>
          <w:b/>
          <w:sz w:val="28"/>
          <w:szCs w:val="28"/>
        </w:rPr>
        <w:t>Сухопаровой О.Б., Ваничкиной М.А.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оведения итогового сочинения/изложения  для обучающихся, завершающих освоение образовательных программ среднего общего образования, а также методические рекомендации по организации и проведению итогового сочинения (изложения). Критерии оценивания итогового сочинения (изложения)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овести обучение учащихся 11а и 11б классов по заполнению бланков итогового сочинения (изложения) в срок до 06 декабря 2022 год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сультации по русскому языку и  литературе 06 декабря 2022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м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Краснову Д.Е. </w:t>
      </w:r>
      <w:r>
        <w:rPr>
          <w:sz w:val="28"/>
          <w:szCs w:val="28"/>
        </w:rPr>
        <w:t xml:space="preserve"> явиться 07.12.22  года к 14.00 в кабинет директора для  оказания информационно - технологической помощи директору лицея, а также осуществлять копирование (сканирование) бланков итогового сочинения в кабинете № 7 в присутствии директор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Баландиной И.С., Болдыреву В.А., Шариповой Г.П., Петропавловой О.С., Голондаревой М.А., Ивановой Е.А.,  Селезневой Е.В., Царевой С.О. </w:t>
      </w:r>
      <w:r>
        <w:rPr>
          <w:sz w:val="28"/>
          <w:szCs w:val="28"/>
        </w:rPr>
        <w:t>явиться 07.12.2022 г. в 8.00 для участия в проведении итогового сочинения/изложения в качестве членов комиссии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гачевой А.Л., Пасековой А.Ю., Филиппова Г.Н. явиться 07.12.2022 года в кабинет директора в 8.30 для участия в проведении итогового сочинения/изложения в качестве дежурных на этаж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ю </w:t>
      </w:r>
      <w:r>
        <w:rPr>
          <w:b/>
          <w:sz w:val="28"/>
          <w:szCs w:val="28"/>
        </w:rPr>
        <w:t>Пугачевой А.Л.</w:t>
      </w:r>
      <w:r>
        <w:rPr>
          <w:sz w:val="28"/>
          <w:szCs w:val="28"/>
        </w:rPr>
        <w:t xml:space="preserve"> 07.12.2022  года обеспечить учащихся 11 классов </w:t>
      </w:r>
      <w:r>
        <w:rPr>
          <w:color w:val="000000"/>
          <w:sz w:val="28"/>
          <w:szCs w:val="28"/>
        </w:rPr>
        <w:t>орфографическими словарями при проведении итогового сочинения из расчета по 15 словарей в каждую аудиторию (№№ 1, 2, 3), 11 словарей в аудиторию № 4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йскому координатору </w:t>
      </w:r>
      <w:r>
        <w:rPr>
          <w:b/>
          <w:sz w:val="28"/>
          <w:szCs w:val="28"/>
        </w:rPr>
        <w:t>Бабаевой Е.В.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одготовить схему распределения учащихся 11 классов по аудиториям при условии рассадки учащихся по одному за партой к 06.12.2022 года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олучить бланки итогового сочинения /изложения в отделе образования Октябрьского района 05.12.2022 г. до 16.00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одготовить пакеты, сопроводительные бланки, протоколы проведения, ведомости учета участников сочинения/изложения к 06.12.2022 год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овести инструктаж с членами комиссии 07.12.2022  года в 08.30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направить  отчет об отсутствующих 7 декабря 2022 года до 11.00 на электронную почту отдела образования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оригиналы и копии работ сочинения/изложения с необходимыми сопроводительными документами в районный отдел образования 07.12.2022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вышеперечисленных учителей руководствоваться методическими рекомендации по организации и проведению итогового сочинения (изложения), критериями оценивания итогового сочинения (изложения), рекомендованные Федеральной службой по надзору в сфере образования и науки от </w:t>
      </w:r>
      <w:r>
        <w:rPr>
          <w:sz w:val="28"/>
          <w:szCs w:val="28"/>
        </w:rPr>
        <w:t xml:space="preserve"> 28.10.2022 г. № 04-411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Заместителю директора по учебной работе Шепелевой Ю.В. внести изменения в расписание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нятостью сотрудников на итоговом сочинении/ изложении на 07.12.2022 год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ием консультаций и инструктажей учащихся 11 классов 06 декабря 2022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Заместителю директора по хозяйственной части </w:t>
      </w:r>
      <w:r>
        <w:rPr>
          <w:b/>
          <w:sz w:val="28"/>
          <w:szCs w:val="28"/>
        </w:rPr>
        <w:t>Афониной Е.П.</w:t>
      </w:r>
      <w:r>
        <w:rPr>
          <w:sz w:val="28"/>
          <w:szCs w:val="28"/>
        </w:rPr>
        <w:t xml:space="preserve"> взять под контроль обеспечение безопасности учащихся, для чего проверить пропускной режим в лицей, исправность противопожарного оборудования, доступ к запасным выходам, возможность без затруднений открыть все выходы из лице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Охране лицея </w:t>
      </w:r>
      <w:r>
        <w:rPr>
          <w:b/>
          <w:sz w:val="28"/>
          <w:szCs w:val="28"/>
        </w:rPr>
        <w:t>Кондращенко С.А.</w:t>
      </w:r>
      <w:r>
        <w:rPr>
          <w:sz w:val="28"/>
          <w:szCs w:val="28"/>
        </w:rPr>
        <w:t xml:space="preserve"> обеспечить  строгий контроль за пропускным режимом в лицей и невозможностью пребывания посторонних лиц во время проведения итогового сочинения/излож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 лицея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обратить внимание на изменение в расписании занятий и известить учащихся об изменениях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и тишину в лицее во время проведения экзаме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ям директора по учебной работе Сторожиловой Д.А,     Трушиной А.В., заместителю директора по воспитательной работе Гусиевой С.С. обеспечить тишину и порядок в коридорах лицея во время проведения итогового сочинения/изложения 07.12.2022г с 10.00 до 15.00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   исполнения данного приказа оставляю за собой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иректор лицея                                                                                          М.В. Зотова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5:00Z</dcterms:created>
  <dc:creator>USER</dc:creator>
  <dc:description/>
  <cp:keywords/>
  <dc:language>en-US</dc:language>
  <cp:lastModifiedBy>User</cp:lastModifiedBy>
  <cp:lastPrinted>2020-11-16T11:08:00Z</cp:lastPrinted>
  <dcterms:modified xsi:type="dcterms:W3CDTF">2022-12-05T10:12:00Z</dcterms:modified>
  <cp:revision>15</cp:revision>
  <dc:subject/>
  <dc:title>АДМИНИСТРАЦИЯ ОКТЯБРЬСКОГО РАЙОНА МУНИЦИПАЛЬНОГО ОБРАЗОВАНИЯ «ГОРОД САРАТОВ»</dc:title>
</cp:coreProperties>
</file>