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pacing w:val="20"/>
          <w:sz w:val="28"/>
          <w:szCs w:val="36"/>
        </w:rPr>
      </w:pPr>
      <w:r>
        <w:rPr>
          <w:spacing w:val="20"/>
          <w:sz w:val="28"/>
          <w:szCs w:val="36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pt;margin-top:-0.65pt;width:42.45pt;height:54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3599947" r:id="rId2"/>
        </w:objec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АДМИНИСТРАЦИЯ МУНИЦИПАЛЬНОГО ОБРАЗОВАНИЯ</w:t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« ГОРОД САРАТОВ »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12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КОМИТЕТ ПО ОБРАЗОВАН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238875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5pt" to="491.85pt,3.5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62388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5pt" to="491.85pt,6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8"/>
          <w:tab w:val="left" w:pos="0" w:leader="none"/>
        </w:tabs>
        <w:ind w:left="0" w:right="-5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П Р И К А З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538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41"/>
        <w:gridCol w:w="708"/>
        <w:gridCol w:w="170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392" w:right="-5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 2024 г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25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сочин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изложения) в 2024/2025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р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right="17" w:firstLine="67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66610</wp:posOffset>
            </wp:positionH>
            <wp:positionV relativeFrom="page">
              <wp:posOffset>3606165</wp:posOffset>
            </wp:positionV>
            <wp:extent cx="3175" cy="6350"/>
            <wp:effectExtent l="0" t="0" r="0" b="0"/>
            <wp:wrapSquare wrapText="bothSides"/>
            <wp:docPr id="3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65505</wp:posOffset>
            </wp:positionH>
            <wp:positionV relativeFrom="page">
              <wp:posOffset>4754880</wp:posOffset>
            </wp:positionV>
            <wp:extent cx="12065" cy="12065"/>
            <wp:effectExtent l="0" t="0" r="0" b="0"/>
            <wp:wrapSquare wrapText="bothSides"/>
            <wp:docPr id="4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83005</wp:posOffset>
            </wp:positionH>
            <wp:positionV relativeFrom="page">
              <wp:posOffset>7754620</wp:posOffset>
            </wp:positionV>
            <wp:extent cx="6350" cy="6350"/>
            <wp:effectExtent l="0" t="0" r="0" b="0"/>
            <wp:wrapSquare wrapText="bothSides"/>
            <wp:docPr id="5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57085</wp:posOffset>
            </wp:positionH>
            <wp:positionV relativeFrom="page">
              <wp:posOffset>8629015</wp:posOffset>
            </wp:positionV>
            <wp:extent cx="3175" cy="3175"/>
            <wp:effectExtent l="0" t="0" r="0" b="0"/>
            <wp:wrapSquare wrapText="bothSides"/>
            <wp:docPr id="6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ода № 233/552, на основании письма Федеральной службы по надзору в сфере образования и науки от 16 октября 2024 года № 10-708, приказа министерства образования Саратовской области от 28.10.2024 </w:t>
        <w:br/>
        <w:t>№ 1546 «О проведении итогового сочинения (изложения) в 2024/2025 учебном году» (далее - приказ министерства образования области), в целях обеспечения проведения на территории муниципального образования «Город Саратов» итогового сочинения (излож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spacing w:val="-6"/>
          <w:sz w:val="28"/>
          <w:szCs w:val="28"/>
          <w:lang w:eastAsia="ru-RU"/>
        </w:rPr>
        <w:t xml:space="preserve">еречень мест расположения </w:t>
      </w:r>
      <w:r>
        <w:rPr>
          <w:sz w:val="28"/>
          <w:szCs w:val="28"/>
        </w:rPr>
        <w:t>пунктов проверки итогового сочинения (изложения) в 2024/2024 учебном году на территории муниципального образования «Город Саратов»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лиц, ответственных за подготовку и проведение итогового сочинения (изложения) (далее – ИС(И)) в 2024/2025 учебном году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территориальных структурных подразделений администрации муниципального образования «Город Саратов» обеспечить выполнение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в государственном автономном учреждении Саратовской области «Региональный центр оценки качества образования» (далее – ГАУ СО «РЦОКО») и доставку в образовательные учреждения, в отношении которых территориальные структурные подразделения администрации муниципального образования «Город Саратов» осуществляют функции и полномочия учредителя и главного распорядителя бюджетных средств (далее – общеобразовательные учреждения), бланков регистрации и бланков записи ИС(И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2. Передачу в ГАУ СО «РЦОКО» оригиналов бланков регистрации и бланков записи участников ИС(И), отчетных форм ИС(И) и сведений об участниках, имеющих «незачет» по ИС(И) не позднее чем через один рабочий день со дня окончания проведения проверки ИС(И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3. Информационную безопасность при передаче материалов для проведения ИС(И) в общеобразовательные учреждения, при проведении проверки ИС(И) комиссией по проверке ИС(И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4. Контроль за проведением ИС(И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5. Присутствие медицинского персонала в общеобразовательных учреждениях в день проведения ИС(И) с 8.00 часов до 14.30 часов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6. Отбор и подготовку лиц, входящих в состав комиссии по проверке ИС(И) на территории муниципального образования «Город Саратов»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7.Взаимодействие с общеобразовательными учреждениями независимо от формы собственности, расположенными на территории муниципального образования «Город Саратов», по вопросам организации и проведения ИС(И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8. Направление отчёта об участниках ИС(И) в адрес комитета по образованию администрации муниципального образования «Город Саратов» (далее – комитет по образованию) по электронной почте komobrsargia@yandex.ru (приложение № 3) до 11.00 часов в день проведения ИС(И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 xml:space="preserve">3.9. Проверку ИС(И) и их оценивание в соответствии с критериями оценивания в срок до 11 декабря 2024 года, до 12 февраля 2025 года, до </w:t>
        <w:br/>
        <w:t>14 апреля 2025 года в соответствии с Перечнем мест проверки ИС(И), утвержденным п.1 настоящего приказа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 xml:space="preserve">3.10. Представление в комитет по образованию информации по итогам проведения ИС(И) в срок до 11 декабря 2024 года, 12 февраля </w:t>
        <w:br/>
        <w:t>2025года и 14 апреля 2025 года (приложения №№ 4, 5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щеобразовательных учреждений обеспечить: 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 xml:space="preserve">4.1. Создание условий для проведения ИС(И) в соответствии с требованиями санитарно-эпидемиологических правил и нормативов,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 Порядком проведения и проверки </w:t>
      </w:r>
      <w:r>
        <w:rPr>
          <w:sz w:val="28"/>
          <w:szCs w:val="28"/>
        </w:rPr>
        <w:t xml:space="preserve">ИС(И), </w:t>
      </w:r>
      <w:r>
        <w:rPr>
          <w:sz w:val="28"/>
          <w:szCs w:val="28"/>
          <w:lang w:eastAsia="en-US"/>
        </w:rPr>
        <w:t>утверждённ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казом министерства образования области от 28.11.2023 № 2100, в том числе по обеспечению мест проведения ИС(И) стационарным и (или) переносным металлоискателями, средствами видеонаблюдения в режиме оффлайн, средствами подавления сигналов подвижной связи (при наличии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олнение мероприятий в соответствии с дорожной картой по подготовке и проведению ИС(И) на территории Саратовской области в 2023/2024 учебном году, утвержденной пунктом 1 приказа министерства образования области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ирование участников ИС(И) и их родителей (законных представителей) по вопросам организации и проведения ИС(И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4.4. Отбор и подготовку лиц, входящих в состав комиссии по проведению ИС(И) в общеобразовательном учреждении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 xml:space="preserve">4.5. Формирование и утверждение составов комиссий по проведению ИС(И) в общеобразовательном учрежден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е позднее чем за три рабочих дня до проведения ИС(И)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5. Участие в проведении ИС(И) обучающихся общеобразовательных учреждений, завершающих освоение образовательных программ среднего общего образования, в срок 6 декабря 2023 года, 7 февраля 2024 года, </w:t>
        <w:br/>
        <w:t>10 апреля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воевременную передачу оригиналов и копий бланков ИС(И) лицам, ответственным за подготовку и проведение ИС(И) в 2023/2024 учебном году, утвержденным пунктом 2 данного приказа, для организации проверки ИС(И) в установленные сроки.</w:t>
      </w:r>
    </w:p>
    <w:p>
      <w:pPr>
        <w:pStyle w:val="Normal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Направление в ГАУ СО «РЦОКО» педагогов общеобразовательных учреждений муниципального образования «Город Саратов» для обработки бланков участников ИС(И).</w:t>
      </w:r>
    </w:p>
    <w:p>
      <w:pPr>
        <w:pStyle w:val="Normal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Направление в ГАУ СО «РЦОКО» педагогов общеобразовательных учреждений муниципального образования «Город Саратов» для работы в комиссии по проверке ИС(И) в качестве председателей, заместителей председателей, экспертов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Соблюдение сроков ознакомления участников ИС(И) и их родителей (законных представителей) с результатами ИС(И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азначение ответственных лиц з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Прием и передачу бланков ИС(И) для проверки и последующей обработки в местах проверки ИС(И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2. Перенесение результатов оценивания из копий бланков ИС(И) </w:t>
        <w:br/>
        <w:t>в оригинал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троль за исполнением настоящего приказа оставляю за собо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.о. председателя комитета                                                         Л.Ю. Живцо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pacing w:val="-3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  <w:spacing w:val="-3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pacing w:val="-3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>
      <w:color w:val="000000"/>
      <w:spacing w:val="-3"/>
      <w:sz w:val="28"/>
      <w:szCs w:val="28"/>
    </w:rPr>
  </w:style>
  <w:style w:type="character" w:styleId="WW8Num20z1">
    <w:name w:val="WW8Num20z1"/>
    <w:qFormat/>
    <w:rPr>
      <w:color w:val="000000"/>
      <w:spacing w:val="-3"/>
      <w:sz w:val="28"/>
      <w:szCs w:val="28"/>
    </w:rPr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34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3:00Z</dcterms:created>
  <dc:creator>User</dc:creator>
  <dc:description/>
  <cp:keywords/>
  <dc:language>en-US</dc:language>
  <cp:lastModifiedBy>User</cp:lastModifiedBy>
  <cp:lastPrinted>2024-11-26T18:14:00Z</cp:lastPrinted>
  <dcterms:modified xsi:type="dcterms:W3CDTF">2024-11-26T14:14:00Z</dcterms:modified>
  <cp:revision>103</cp:revision>
  <dc:subject/>
  <dc:title/>
</cp:coreProperties>
</file>